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rotokół</w:t>
      </w:r>
    </w:p>
    <w:p>
      <w:pPr>
        <w:pStyle w:val="Normal"/>
        <w:jc w:val="center"/>
        <w:rPr/>
      </w:pPr>
      <w:r>
        <w:rPr>
          <w:rFonts w:cs="Bookman Old Style" w:ascii="Bookman Old Style" w:hAnsi="Bookman Old Style"/>
          <w:b/>
        </w:rPr>
        <w:t xml:space="preserve">ze wspólnego posiedzenia Komisji Rolnictwa, Ochrony Środowiska, Infrastruktury Gminnej, Porządku Publicznego i Dostosowania do Unii Europejskiej oraz Komisji Budżetu i Finansów Rady Miejskiej </w:t>
        <w:br/>
        <w:t>w Więcborku, odbytego w dniu 11.12.2009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potkanie odbyło się w salce narad Urzędu Miejskiego w Więcbork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siedzenie trwało od godz. 10.00 – do godz. 14.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ecność według załączonej listy obecnoś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oza Komisji w spotkaniu uczestniczy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Przewodniczący Rady Miejskiej</w:t>
        <w:tab/>
        <w:t xml:space="preserve">            - Józef Kujawiak</w:t>
      </w:r>
    </w:p>
    <w:p>
      <w:pPr>
        <w:pStyle w:val="Normal"/>
        <w:rPr>
          <w:rFonts w:ascii="Bookman Old Style" w:hAnsi="Bookman Old Style" w:cs="Bookman Old Style"/>
        </w:rPr>
      </w:pPr>
      <w:r>
        <w:rPr>
          <w:rFonts w:cs="Bookman Old Style" w:ascii="Bookman Old Style" w:hAnsi="Bookman Old Style"/>
        </w:rPr>
        <w:t>2. Burmistrz Więcborka</w:t>
        <w:tab/>
        <w:tab/>
        <w:tab/>
        <w:tab/>
        <w:t xml:space="preserve">   - Paweł Toczko</w:t>
      </w:r>
    </w:p>
    <w:p>
      <w:pPr>
        <w:pStyle w:val="Normal"/>
        <w:rPr>
          <w:rFonts w:ascii="Bookman Old Style" w:hAnsi="Bookman Old Style" w:cs="Bookman Old Style"/>
        </w:rPr>
      </w:pPr>
      <w:r>
        <w:rPr>
          <w:rFonts w:cs="Bookman Old Style" w:ascii="Bookman Old Style" w:hAnsi="Bookman Old Style"/>
        </w:rPr>
        <w:t>3. Sekretarz Gminy                                      - Renata Jesionowska-Zawieja</w:t>
      </w:r>
    </w:p>
    <w:p>
      <w:pPr>
        <w:pStyle w:val="Normal"/>
        <w:rPr>
          <w:rFonts w:ascii="Bookman Old Style" w:hAnsi="Bookman Old Style" w:cs="Bookman Old Style"/>
        </w:rPr>
      </w:pPr>
      <w:r>
        <w:rPr>
          <w:rFonts w:cs="Bookman Old Style" w:ascii="Bookman Old Style" w:hAnsi="Bookman Old Style"/>
        </w:rPr>
        <w:t>4. Skarbnik Gminy                                      – Władysław Rembelski</w:t>
      </w:r>
    </w:p>
    <w:p>
      <w:pPr>
        <w:pStyle w:val="Normal"/>
        <w:rPr>
          <w:rFonts w:ascii="Bookman Old Style" w:hAnsi="Bookman Old Style" w:cs="Bookman Old Style"/>
        </w:rPr>
      </w:pPr>
      <w:r>
        <w:rPr>
          <w:rFonts w:cs="Bookman Old Style" w:ascii="Bookman Old Style" w:hAnsi="Bookman Old Style"/>
        </w:rPr>
        <w:t xml:space="preserve">5. Pełnomocnik ds. Ochrony Informacji </w:t>
        <w:br/>
        <w:t xml:space="preserve">    Niejawnych                                              – Wioletta Łańs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om przewodniczył J. Urbaniak, który otworzył spotkanie i stwierdził quoru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zystąpiono do zaopiniowania projektów uchwał.</w:t>
      </w:r>
    </w:p>
    <w:p>
      <w:pPr>
        <w:pStyle w:val="Normal"/>
        <w:jc w:val="both"/>
        <w:rPr>
          <w:rFonts w:ascii="Bookman Old Style" w:hAnsi="Bookman Old Style" w:cs="Bookman Old Style"/>
        </w:rPr>
      </w:pPr>
      <w:r>
        <w:rPr>
          <w:rFonts w:cs="Bookman Old Style" w:ascii="Bookman Old Style" w:hAnsi="Bookman Old Style"/>
        </w:rPr>
        <w:t xml:space="preserve">Projekt uchwały w sprawie wysokości ekwiwalentu pieniężnego dla członków ochotniczej straży pożarnej przedstawiła W. Łańska. Wyjaśniła, że zmiana dotyczy uczestnictwa w szkoleniach. Szkolenie nie naraża życia tak jak udział w akcjach ratowniczych, stąd stawka za 1 godz. nie powinna być taka sama, jak za udział w akcjach ratowniczych. Strażak musi przejść szkolenie, za które trzeba zapłacić 800 zł., a nie wiadomo czy zostanie strażakiem. Projekt uchwały wraz z uzasadnieniem stanowi </w:t>
      </w:r>
      <w:r>
        <w:rPr>
          <w:rFonts w:cs="Bookman Old Style" w:ascii="Bookman Old Style" w:hAnsi="Bookman Old Style"/>
          <w:b/>
        </w:rPr>
        <w:t>załącznik nr 1</w:t>
      </w:r>
      <w:r>
        <w:rPr>
          <w:rFonts w:cs="Bookman Old Style" w:ascii="Bookman Old Style" w:hAnsi="Bookman Old Style"/>
        </w:rPr>
        <w:t xml:space="preserve"> d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osieczek odpowiedział, że jest to dobre rozwiązanie, bo sprawiedliwe. Będzie to zachęta dla młodych ochotników do pozostania w straż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zapytał o wysokość kwoty w tym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Łańska odpowiedziała, że była to kwota 20 tys.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ęcej pytań nie było, więc przystąpiono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rojekt uchwały zaopiniowano pozytywnie, jednomyślnie.</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Drugi projekt uchwały w sprawie zmian w budżecie przedstawił Skarbnik Gminy – Władysław Rembelski. Wyjaśnił, że nastąpiły zmiany w dziale 700 – użytkowanie wieczyste. W 75412 nastąpiło zwiększenie dochodów o 30 zł. </w:t>
        <w:br/>
        <w:t xml:space="preserve">z przeznaczeniem na sztandar w Sypniewie oraz 851 i 852 – ochrona zdrowia – zwiększenie dochodów z tytułu rozliczenia z lat ubiegłych. W dziale 852 zmiana wynika z decyzji Wojewody, a dział 900 rozdz. 90001 zmniejszenie środków przeznaczonych na kanalizację w Sypniewie o 1 mln. 100 tys. w związku z nierozstrzygniętym konkursem. Dział 921 przewiduje remonty 13 świetlic – umowa została już podpisana. Zadanie to jest sprzężone z placami zabaw. Umowa została aneksowana z uwagi na fakt, że place zabaw zrealizowane zostaną w roku następnym. Wszystkie zmiany przedstawia </w:t>
      </w:r>
      <w:r>
        <w:rPr>
          <w:rFonts w:cs="Bookman Old Style" w:ascii="Bookman Old Style" w:hAnsi="Bookman Old Style"/>
          <w:b/>
        </w:rPr>
        <w:t>załącznik Nr 2</w:t>
      </w:r>
      <w:r>
        <w:rPr>
          <w:rFonts w:cs="Bookman Old Style" w:ascii="Bookman Old Style" w:hAnsi="Bookman Old Style"/>
        </w:rPr>
        <w:t xml:space="preserve"> do protokołu.</w:t>
      </w:r>
    </w:p>
    <w:p>
      <w:pPr>
        <w:pStyle w:val="Normal"/>
        <w:jc w:val="both"/>
        <w:rPr>
          <w:rFonts w:ascii="Bookman Old Style" w:hAnsi="Bookman Old Style" w:cs="Bookman Old Style"/>
        </w:rPr>
      </w:pPr>
      <w:r>
        <w:rPr>
          <w:rFonts w:cs="Bookman Old Style" w:ascii="Bookman Old Style" w:hAnsi="Bookman Old Style"/>
        </w:rPr>
        <w:t xml:space="preserve">Wyjaśnił, że wszystkie zmiany nie wychodzą poza dzi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zapytał czy środki przesunięte z oświaty są już odd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Rembelski odpowiedział, że nie ma takiej potrze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osiniak zapytał czy pieniądze przeznaczone na drogę 12 Apostołów zostały przeznaczone na Puszcz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Rembelski odpowiedział, że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ęcej pytań ze strony radnych nie było więc przystąpiono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Wynik głosowania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rzystąpiono do omówienia projektu budżetu na rok 20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poprosił o zabranie głosu przez W. Rembel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Rembelski odniósł się do wniosków złożonych przez Komisję Oświaty, która złożyła 2 wnioski. Pierwszy dotyczył przekazania całej kwoty 45 tys. zł. przeznaczonych na imprezy Miejsko-Gminnemu Ośrodkowi Kultury </w:t>
        <w:br/>
        <w:t xml:space="preserve">w Więcborku oraz drugi wniosek dot. zdjęcia 20 tys. zł. Bibliotece </w:t>
        <w:br/>
        <w:t>z przeznaczeniem na zmniejszenie deficytu.</w:t>
      </w:r>
    </w:p>
    <w:p>
      <w:pPr>
        <w:pStyle w:val="Normal"/>
        <w:jc w:val="both"/>
        <w:rPr>
          <w:rFonts w:ascii="Bookman Old Style" w:hAnsi="Bookman Old Style" w:cs="Bookman Old Style"/>
        </w:rPr>
      </w:pPr>
      <w:r>
        <w:rPr>
          <w:rFonts w:cs="Bookman Old Style" w:ascii="Bookman Old Style" w:hAnsi="Bookman Old Style"/>
        </w:rPr>
        <w:t>Burmistrz szczegółowo analizował wszystkie propozycje przedstawione przez Wysoką Radę i przedstawia takie zmiany:</w:t>
      </w:r>
    </w:p>
    <w:p>
      <w:pPr>
        <w:pStyle w:val="Normal"/>
        <w:numPr>
          <w:ilvl w:val="0"/>
          <w:numId w:val="1"/>
        </w:numPr>
        <w:jc w:val="both"/>
        <w:rPr>
          <w:rFonts w:ascii="Bookman Old Style" w:hAnsi="Bookman Old Style" w:cs="Bookman Old Style"/>
        </w:rPr>
      </w:pPr>
      <w:r>
        <w:rPr>
          <w:rFonts w:cs="Bookman Old Style" w:ascii="Bookman Old Style" w:hAnsi="Bookman Old Style"/>
        </w:rPr>
        <w:t>wzrosła kwota przewidziana na drogi wojewódzkie – rondo więcborskie – zaplanowane było 50 tys. – kwota wzrosła do 70 tys. zł.</w:t>
      </w:r>
    </w:p>
    <w:p>
      <w:pPr>
        <w:pStyle w:val="Normal"/>
        <w:numPr>
          <w:ilvl w:val="0"/>
          <w:numId w:val="1"/>
        </w:numPr>
        <w:jc w:val="both"/>
        <w:rPr>
          <w:rFonts w:ascii="Bookman Old Style" w:hAnsi="Bookman Old Style" w:cs="Bookman Old Style"/>
        </w:rPr>
      </w:pPr>
      <w:r>
        <w:rPr>
          <w:rFonts w:cs="Bookman Old Style" w:ascii="Bookman Old Style" w:hAnsi="Bookman Old Style"/>
        </w:rPr>
        <w:t>wprowadzono nowe zadanie – budowę chodnika w Runowie – 20 tys. zł.</w:t>
      </w:r>
    </w:p>
    <w:p>
      <w:pPr>
        <w:pStyle w:val="Normal"/>
        <w:numPr>
          <w:ilvl w:val="0"/>
          <w:numId w:val="1"/>
        </w:numPr>
        <w:jc w:val="both"/>
        <w:rPr>
          <w:rFonts w:ascii="Bookman Old Style" w:hAnsi="Bookman Old Style" w:cs="Bookman Old Style"/>
        </w:rPr>
      </w:pPr>
      <w:r>
        <w:rPr>
          <w:rFonts w:cs="Bookman Old Style" w:ascii="Bookman Old Style" w:hAnsi="Bookman Old Style"/>
        </w:rPr>
        <w:t>wprowadzono nowe zadanie – dotacja celowa na drogę powiatową Lubcza-Borzyszk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 Kujawiak zapytał jaką kwotę przeznaczy Powiat na to zad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Rembelski odpowiedział, że 150 tys. z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modernizacja targowiska – wniosek Komisji Budżetu został uwzględniony pozytywnie i kwota została zwiększona do 120 tys. zł.</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zaplecze na stadionie – 100 tys. z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Rembelski dodał, że wszystkie wnioski w zakresie inwestycji Rady zostały uwzględn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chciał, aby drogę rozpocząć od strony Borzyszk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zapytał czy zostało to uwzględn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rmistrz P. Toczko odpowiedział, że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Piłka dodał, że zaproponował, aby zrobić drogę w stronę Zabartowa. Wycofał się jednak z podanej propozycji. Uważa, że najpierw trzeba skończyć jedną drogę – 12 Apostołów, a później dopiero tę w stronę Puszczy, która wymaga zresztą większych nakładów finans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zapytał co z przystankiem przy Biedro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odpowiedział, że nie będzie przystanku murowanego – już była </w:t>
        <w:br/>
        <w:t>o tym mowa na poprzedniej Komisji. Zakupione zostaną z plexy gotowe wia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Rembelski zajął głos w sprawie zmniejszenia kosztów przeznaczonych </w:t>
        <w:br/>
        <w:t xml:space="preserve">na opiekę społeczną. Dodał, że zanim Rada otrzymała projekt budżetu </w:t>
        <w:br/>
        <w:t xml:space="preserve">to Burmistrz i tak zmniejszył go o 240 tys. zł. W rozdziale „Zasiłki stałe” Burmistrz proponuje zdjąć kwotę 20 tys. zł., przy czym może to zdjąć tylko ze środków własnych, z funduszu płacowego i pochodnych od płac i nie realizować umowy z biurem pracy. Zmniejszenie daje w sumie kwotę 42 tys. zł. Dodał też, że w mieszkaniach chronionych jest już pełna obsada. Podsumowując stwierdził, że jedyne zmniejszenie kosztów funkcjonowania opieki może nastąpić kosztem zwolnień pracownik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 Mroziński odpowiedział, że MGOPS zatrudnia 39 osób, a to już prawie małe przedsiębiorstwo. Stwierdził, że należy się zorientować jakie konsekwencje poniesiemy za zerwanie umowy z Urzędem Pr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 Bury stwierdziła, że pragnie zwrócić uwagę wszystkich na fakt, że MGOPS nie obejmuje ludzi pijących i niepracujących, ale ludzi chor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 Piłka stwierdził, że pewnie i są tam ludzie chorzy, ale rozmawia </w:t>
        <w:br/>
        <w:t>z mieszkańcami i wie, że osoby korzystające z opieki myślą logicznie. Najgorsze, że im się nie opłaca pracować. I to jest smut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 Mroziński dodał, że swego czasu padło pytanie czy 4 osobowa rodzina korzystając z wszelkich, dostępnych form pomocy może otrzymać miesięcznie nawet 2 tys. zł. Odpowiedź była twierdząca. Osoby korzystające z różnych form zasiłków często nie chcą podjąć pr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odpowiedział, że problemem nie jest to, że osoby takie dostają środki i w takiej wysokości, ale to, że ustawa stwarza takie właśnie warunki. Zgodnie z prawem ludziom tym nie można odmówić pomo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 Mroziński stwierdził, że wierzy i ufa pracownikom opieki, że zgodnie </w:t>
        <w:br/>
        <w:t>z przepisami rozdzielają pomoc. Tylko trzeba wziąć pod uwagę fakt, że pracuje tam 40 osób. Nadszedł moment, że nas na to nie stać. Nie stać nas też na remonty, które są przeprowadzane w opiece. Bez nacisku Rady i Burmistrza nie będzie konkretnych działań w opi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Schwartz stwierdził, że wywiad środowiskowy powinien sprawniej działać. Jako przykład podał osoby, które korzystają z pomocy, a mimo to pracują za granic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Bury dodała, że na świetlicę środowiskową są przeznaczane duże środki. Są tam dzieci biedne i takie, których rodzice pracują za granicą. Jeśli </w:t>
        <w:br/>
        <w:t xml:space="preserve">w ośrodku jest świetlica terapeutyczna to płaci się podwój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stwierdził, że dalsza dyskusja nie ma sensu, ale należy zastanowić się nad oszczędnościami w roku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rmistrz P. Toczko stwierdził, że należy zaplanować spotkanie, na które zaproszony zostanie Dyrektor MGOPS - T. Siekierka, może nawet powinien być to styczeń. Trzeba tylko zebrać problemy i sprawy, aby mógł się przygotować do rozmowy. Poprosił, aby w formie pisemnej składać do niego probl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zauważył, że wzmożona kontrola da szansę ludziom uczciwym, którzy naprawdę potrzebują pomo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zapytał jak wygląda sprawa z dodatkami mieszkaniowy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Rembelski odpowiedział, że liczba wypłacanych dodatków spada, </w:t>
        <w:br/>
        <w:t>co wynika z faktu żądania oprócz oświadczenia potwierdzenia powierzchni mieszk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Rembelski kontynuując dodał, że ze środków przeznaczonych </w:t>
        <w:br/>
        <w:t xml:space="preserve">na bibliotekę zdjęto 20 tys. zł., dla MGOK zwiększono środki o 45 tys. zł., </w:t>
        <w:br/>
        <w:t xml:space="preserve">w tym zakup 2 instrumentów. W odniesieniu do oświaty wyjaśnił wątpliwości W. Kuszewskiego. Szkoły mają w tej chwili szamba, muszą przyłączyć się </w:t>
        <w:br/>
        <w:t xml:space="preserve">do kanalizacji i to będzie zwiększony wydatek. Kwota wyższa za zrzut </w:t>
        <w:br/>
        <w:t xml:space="preserve">i oczyszczanie. Dla przykładu Więcbork ma zaplanowane 5 tys. zł., </w:t>
        <w:br/>
        <w:t>ale wg. wyliczeń uważam, że będzie to nawet  8 tys. zł. Taka sama sytuacja jest w przypadku Gimnazjum w Więcborku. Łącznie w oświacie zdjęto 75 tys.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Urbaniak zapytał czy prognoza długu podana na stronie 26 jest zgodna </w:t>
        <w:br/>
        <w:t>z tym co widnieje na str. 27 – 58,07% zadłuż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Rembelski odpowiedział, że tak, ale wyliczenia te mogą ulec zmi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zapytał czy jeśli w Sypniewie nie będzie I etapu budowy kanalizacji to czy nie będzie realizowany II et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odpowiedział, że oczywiście, że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Urbaniak podsumował, że niestety nie został zrealizowany wniosek dotyczący zmniejszenia zadłużenia do 55%. Poprosił o zabranie głosu </w:t>
        <w:br/>
        <w:t>po kolei wszystkich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 Bury odpowiedziała, że jest zaniepokojona sytuacją, gdyż po nowym roku wszystko i tak zdroże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Fiedler stwierdziła, że nic nie zrobimy. Deficytu nie zmniejszy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 Kosiniak nadmienił, że tnie się wydatki we wszystkich działach, </w:t>
        <w:br/>
        <w:t>z wyjątkiem urzędu i dlaczego na informatyzację zaplanowano aż taką dużą kwotę – 65 tys.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Jesionowska-Zawieja – Sekretarz Gminy wyjaśniła, że zaplanowane wydatki na rok 2010 to i tak minimalna kwota. W zeszłym roku mieliśmy również zmniejszony budżet. „Przyznam, że było cież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osieczek zaproponował, że może zmniejszymy plan o kwotę 50 tys.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 Kosiniak stwierdził, że myślał raczej o kwocie 80 tys. z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 P. Toczko odpowiedział, że pewnych spraw nie da się ominąć. Dla przykładu jeden wyjazd do Torunia to koszt 200 zł. – nie jesteśmy </w:t>
        <w:br/>
        <w:t>w stanie tego ograniczyć, gdyż nie zależy to od 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 Mroziński poprosił o zabranie głosu. Wyraził swoje niezadowolenie </w:t>
        <w:br/>
        <w:t>z powodu tak wysokiego deficytu. Stwierdził, że musi jednak ufać, że będzie dobrze. Dodał, że nie ma żadnych wniosków. Rezerwy, które zostały wygospodarowane to żadne oszczędności. Dla przykładu spadły ceny paliwa, a nie ma to odzwierciedlenia w kwotach zaplanowanych w budżecie.</w:t>
        <w:br/>
        <w:t>W zeszłym roku oświata dostała mniej o 150 tys. zł. i dali radę. „Myślałem, że zaoszczędzicie chociaż 0,5 mln zł. Nie udało się. Nie jestem zadowolony, ale będę głosował „za”, ponieważ wszyscy jedziemy na tym samym wóz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 Posieczek stwierdził, że został zobligowany do nie zmniejszania budżetu </w:t>
        <w:br/>
        <w:t>w strażach, ale widzi, że nie ma innej możliwości. Budżet był bardzo proinwestycyjny. Nie ma rozdawnictwa. Osobiście jestem nawet za przeprowadzeniem kontroli w Więcborku i w Sypniewie, która dokonałaby oceny zgodności poniesionych wydatków z budżetem i zasadnością tych wydatków. „Myślę, że damy ra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stwierdził, że skoro nieudało się zrealizować zamierzeń, to nie trzeba wcale czekać do przyszłego roku. W oświacie i opiece oszczędności szukać można  już teraz. Budżet jest bardzo napięty. Już nic więcej nie da się zrobić, ale spotkanie z Siekierką i Kuczerepą i tak należy zorganizować. „Będę głosował za budżetem, bo nie mam innego wyjś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 Błażejewski dodał, że obawia się, że nawet gdyby były jakieś projekty </w:t>
        <w:br/>
        <w:t>w 2010 r. to nie mamy żadnych szans. Te pieniądze, które chcemy uszczuplić w dziale „urzędy gmin” to żadne pieniądze. To Skarbnik i tak musi trzymać dyscyplinę finansową.</w:t>
      </w:r>
    </w:p>
    <w:p>
      <w:pPr>
        <w:pStyle w:val="Normal"/>
        <w:jc w:val="both"/>
        <w:rPr>
          <w:rFonts w:ascii="Bookman Old Style" w:hAnsi="Bookman Old Style" w:cs="Bookman Old Style"/>
        </w:rPr>
      </w:pPr>
      <w:r>
        <w:rPr>
          <w:rFonts w:cs="Bookman Old Style" w:ascii="Bookman Old Style" w:hAnsi="Bookman Old Style"/>
        </w:rPr>
        <w:t>R. Mroczkowski odpowiedział, że musimy przestrzegać dyscypliny finans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Schwartz stwierdził, że liczy na mądrość Burmistrza i Skarb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 Urbaniak stwierdził, że ma niedosyt. W opiece nie zdjęto środków, </w:t>
        <w:br/>
        <w:t>o których myśl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P. Toczko odpowiedział, że z tym problemem zmierzymy się </w:t>
        <w:br/>
        <w:t>w ciągu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ujawiak stwierdził, że na dzień dzisiejszy nie mamy wiedzy, aby stwierdzić czy możemy zmniejszyć środki opiece. Koszty rosną. W urzędzie dyskutujemy nad kilkudziesięcioma tysiącami, a w opiece wzrost o 240 tys.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osiniak złożył formalny wniosek o zmniejszenie rozdziału 75023 – Urzędy gmin o 60 tys. zł., przeznaczając je na zwiększenie rezerwy pozostającej </w:t>
        <w:br/>
        <w:t>w dyspozycji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ęcej pytań nie było, więc przystąpiono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ynik głosowa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 Rembelski odpowiedział, że już dzisiaj musimy myśleć o 2011 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ujawiak dla przykładu podał Bibliotekę. Uważa, że instytucja </w:t>
        <w:br/>
        <w:t>ta niepotrzebnie prowadzi konkurencyjne działania w stosunku do Miejsko-Gminnego Ośrodka Kultury w Więcborku. Uważa, że będzie to ciężki rok, ale wybrniemy z niego. „Zostawimy napięty budżet, ale zauważmy co zostało zrob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 Mroczkowski stwierdził, że być może nowa Rada czy Burmistrz będą mieli inną wiz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podziękował Burmistrzowi za przygotowanie projektu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ęcej pytań nie było, więc przystąpiono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ynik głosowa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awy róż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Kosiniak stwierdził, że gdybyśmy mieli mniejszy deficyt i mniej przeprowadzonych inwestycji też byśmy byli niezadowol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dodał, że cieszy się, że dostrzeżono rolę ZG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 Kujawiak nadmienił, że od stycznia powinniśmy już nie dopłacać </w:t>
        <w:br/>
        <w:t>do wywozu ście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P. Toczko odpowiedział, że dokumenty nie będą gotowe </w:t>
        <w:br/>
        <w:t>na 1 stycz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 Mroczkowski zauważył, że dotację można zabrać dopiero po oddaniu kanalizacji do uży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Rembelski odpowiedział, że nie można mylić odbioru z pozwoleniem na użytkowanie. Pozwolenie na użytkowanie jest tutaj dokumentem niezbęd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 Piłka zauważył, że jeśli zatwierdzimy budżet, to ciężko będzie zdjąć pieniądze z opie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Urbaniak przedstawił plan pracy na rok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 Kujawiak zauważył, że powinno dodać się pkt. dotyczący spotkania </w:t>
        <w:br/>
        <w:t>z kierownikami jednostek w sprawie planowania budżetu na rok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ęcej pytań nie było więc przystąpiono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ynik głosowa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za” jednogłośni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 Fiedler stwierdziła, że mieszkańcy są oburzeni, że będą wycinane drzewa na ul. Pocztowej.</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S. Piłka zapytał o terminy stawiania wiatraków, kiedy coś zacznie się dzi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P. Toczko odpowiedział, że nie wie, ostatni termin to 4 grudnia. </w:t>
        <w:br/>
        <w:t>Na chwilę obecną nie jest w stanie od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ęcej pytań ze strony radnych nie by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tym spotkanie zakońc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t. E. Kiestrzyn-Kob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060" w:hanging="0"/>
        <w:jc w:val="both"/>
        <w:rPr>
          <w:rFonts w:ascii="Bookman Old Style" w:hAnsi="Bookman Old Style" w:cs="Bookman Old Style"/>
        </w:rPr>
      </w:pPr>
      <w:r>
        <w:rPr>
          <w:rFonts w:cs="Bookman Old Style" w:ascii="Bookman Old Style" w:hAnsi="Bookman Old Style"/>
        </w:rPr>
        <w:t>Przewodniczący Komisji Rolnictwa, Ochrony Środowiska, Infrastruktury Gminnej, Porządku Publicznego i Dostosowania do Unii Europejskiej</w:t>
      </w:r>
    </w:p>
    <w:p>
      <w:pPr>
        <w:pStyle w:val="Normal"/>
        <w:ind w:left="3060" w:hanging="0"/>
        <w:jc w:val="both"/>
        <w:rPr>
          <w:rFonts w:ascii="Bookman Old Style" w:hAnsi="Bookman Old Style" w:cs="Bookman Old Style"/>
        </w:rPr>
      </w:pPr>
      <w:r>
        <w:rPr>
          <w:rFonts w:cs="Bookman Old Style" w:ascii="Bookman Old Style" w:hAnsi="Bookman Old Style"/>
        </w:rPr>
      </w:r>
    </w:p>
    <w:p>
      <w:pPr>
        <w:pStyle w:val="Normal"/>
        <w:ind w:left="30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anisław Piłk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240" w:hanging="0"/>
        <w:jc w:val="both"/>
        <w:rPr>
          <w:rFonts w:ascii="Bookman Old Style" w:hAnsi="Bookman Old Style" w:cs="Bookman Old Style"/>
        </w:rPr>
      </w:pPr>
      <w:r>
        <w:rPr>
          <w:rFonts w:cs="Bookman Old Style" w:ascii="Bookman Old Style" w:hAnsi="Bookman Old Style"/>
        </w:rPr>
        <w:t>Przewodniczący Komisji Budżetu i Finansów</w:t>
      </w:r>
    </w:p>
    <w:p>
      <w:pPr>
        <w:pStyle w:val="Normal"/>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rzy Urbaniak</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2:00Z</dcterms:created>
  <dc:creator>Lidia Halkiewicz</dc:creator>
  <dc:description/>
  <cp:keywords/>
  <dc:language>en-US</dc:language>
  <cp:lastModifiedBy>Ewa Kiestrzyn-Kobus</cp:lastModifiedBy>
  <cp:lastPrinted>2010-02-24T10:52:00Z</cp:lastPrinted>
  <dcterms:modified xsi:type="dcterms:W3CDTF">2010-02-24T10:25:00Z</dcterms:modified>
  <cp:revision>97</cp:revision>
  <dc:subject/>
  <dc:title>Protokół</dc:title>
</cp:coreProperties>
</file>